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1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RACIA KOMISIA WHIL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1.  TEXT FAIR PLA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  <w:lang w:val="en-US"/>
        </w:rPr>
        <w:tab/>
        <w:t xml:space="preserve">Žiadame, aby krátko pred začiatkom každého stretnutia ohlásil hlásateľ v športovej hale nasledovný text fair play: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“ </w:t>
      </w:r>
      <w:r>
        <w:rPr>
          <w:b/>
          <w:bCs/>
          <w:sz w:val="22"/>
          <w:szCs w:val="22"/>
          <w:lang w:val="en-US"/>
        </w:rPr>
        <w:t>Vážené dámy a páni, vážení diváci, v duchu slušnosti a s ohľadom na všetkých športovcov, funkcionárov a rozhodcov vás, divákov, láskavo žiadame, aby ste svojmu tímu fandili slušným a športovým spôsobom a aby ste vytvorili pozitívnu atmosféru pre háduanú. Ďakujeme.”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 ŠPORTOVÉ GESTÁ A ČINY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en-US"/>
        </w:rPr>
        <w:t>V spolupráci so Slovenským olympijským výborom pokračujeme v súťaži, v rámci ktorej budeme vyhodnocovať súťaž fair play v oblasti “športové gestá a činy”:</w: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 w:val="22"/>
          <w:szCs w:val="22"/>
          <w:u w:val="single"/>
          <w:lang w:val="en-US"/>
        </w:rPr>
        <w:t>Pred každým stretnutím žiadame, aby hlásateľ vyhlásil nasledovný text: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iadiaca zložka WHIL žiada divákov, hráčky, trénerov, funkcionárov, rozhodcov, delegátov, ako aj novinárov, aby sledovali športové gestá a činy v duchu fair play pred, počas a po stretnutí a tieto zasielali v písomnej podobe na sekretariát SZH. Hracia komisia WHIL bude tieto činy vyhodnocovať. Vybrané činy alebo gestá v duchu fair play budú ocenené zo strany WHIL a na konci súťažného ročníka budú zaslané na Kolégium fair play Slovenského olympijského výboru. Ďakujeme za pozornosť.”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i/>
          <w:lang w:val="en-US"/>
        </w:rPr>
        <w:tab/>
      </w:r>
      <w:r>
        <w:rPr>
          <w:b/>
          <w:i/>
          <w:u w:val="single"/>
          <w:lang w:val="en-US"/>
        </w:rPr>
        <w:t xml:space="preserve">Poznámka: </w:t>
      </w:r>
    </w:p>
    <w:p>
      <w:pPr>
        <w:pStyle w:val="Normal"/>
        <w:ind w:left="708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Uvedené sa vzťahuje na všetky stretnutia WHIL, t.j. rovnako na území SR ako aj ČR. </w:t>
      </w:r>
    </w:p>
    <w:p>
      <w:pPr>
        <w:pStyle w:val="Normal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žrebovanie WHIL 1.-4. kola súťažného ročníka 20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yajntext"/>
        <w:rPr>
          <w:b/>
          <w:b/>
        </w:rPr>
      </w:pPr>
      <w:r>
        <w:rPr>
          <w:b/>
        </w:rPr>
        <w:t>1. kolo</w:t>
        <w:tab/>
        <w:t xml:space="preserve">4. – 5.9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  </w:t>
        <w:tab/>
        <w:t>4/17.30</w:t>
        <w:tab/>
        <w:t xml:space="preserve">Bratislava   - Olomouc     </w:t>
        <w:tab/>
        <w:tab/>
        <w:t xml:space="preserve">Barborík-Rondoš, Ondogrecula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    </w:t>
        <w:tab/>
        <w:t>5/15.00</w:t>
        <w:tab/>
        <w:t xml:space="preserve">Partizánske  - J. Hradec   </w:t>
        <w:tab/>
        <w:tab/>
        <w:t xml:space="preserve">Dubaiová-Klieštiková, Ambruš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 pred.</w:t>
        <w:tab/>
        <w:t>1/17.30</w:t>
        <w:tab/>
        <w:t xml:space="preserve">Michalovce   - Bánovce         </w:t>
        <w:tab/>
        <w:t xml:space="preserve">Černý-Vydra, Molnár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4    </w:t>
        <w:tab/>
        <w:t>4/17.00</w:t>
        <w:tab/>
        <w:t xml:space="preserve">Zlín         - Poruba          </w:t>
        <w:tab/>
        <w:t xml:space="preserve">Bečička-Horák, Cikán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5   </w:t>
        <w:tab/>
        <w:t>4/18.00</w:t>
        <w:tab/>
        <w:t xml:space="preserve">Trenčín      - Slavia Praha    </w:t>
        <w:tab/>
        <w:t xml:space="preserve">Haščík-Oťapka, Rančík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6   </w:t>
        <w:tab/>
        <w:t>4/15.00</w:t>
        <w:tab/>
        <w:t xml:space="preserve">Písek        - Šaľa          </w:t>
        <w:tab/>
        <w:t xml:space="preserve">  </w:t>
        <w:tab/>
        <w:t xml:space="preserve">Kavulič-Skružný, Šulc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7   </w:t>
        <w:tab/>
        <w:t>4/17.00</w:t>
        <w:tab/>
        <w:t xml:space="preserve">Most         - Veselí  </w:t>
        <w:tab/>
        <w:tab/>
        <w:tab/>
        <w:t xml:space="preserve">Opava-Válek, Formánek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2. kolo</w:t>
        <w:tab/>
        <w:t xml:space="preserve">11. – 12.9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8    </w:t>
        <w:tab/>
        <w:t>11/17.30</w:t>
        <w:tab/>
        <w:t xml:space="preserve">Olomouc      - Veselí         </w:t>
        <w:tab/>
        <w:t xml:space="preserve">Horáček-J. Novotný,Ondráš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9    </w:t>
        <w:tab/>
        <w:t>11/18.00</w:t>
        <w:tab/>
        <w:t xml:space="preserve">Šaľa         - Most            </w:t>
        <w:tab/>
        <w:t xml:space="preserve">Sabol-Daňo, Kavulič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0   </w:t>
        <w:tab/>
        <w:t>12/15.00</w:t>
        <w:tab/>
        <w:t xml:space="preserve">Slavia Praha - Písek           </w:t>
        <w:tab/>
        <w:t xml:space="preserve">Cipov-Pastierik, S. Svoboda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1   </w:t>
        <w:tab/>
        <w:t>11/17.00</w:t>
        <w:tab/>
        <w:t xml:space="preserve">Poruba       - Trenčín      </w:t>
        <w:tab/>
        <w:tab/>
        <w:t xml:space="preserve">Hanák-Kosmák, Přerovský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2   </w:t>
        <w:tab/>
        <w:t>11/18.00</w:t>
        <w:tab/>
        <w:t xml:space="preserve">Bánovce      - Zlín             </w:t>
        <w:tab/>
        <w:t xml:space="preserve">Dvorský-Sivák, Rančík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13pred.</w:t>
        <w:tab/>
        <w:t>08/18.00</w:t>
        <w:tab/>
        <w:t xml:space="preserve">J. Hradec    - Michalovce   </w:t>
        <w:tab/>
        <w:tab/>
        <w:t xml:space="preserve">Hájek-Macho, Dolejš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14   </w:t>
        <w:tab/>
        <w:t>11/17.30</w:t>
        <w:tab/>
        <w:t xml:space="preserve">Bratislava   - Partizánske   </w:t>
        <w:tab/>
        <w:tab/>
        <w:t xml:space="preserve">Baďura-Ondogrecula, Rudinský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3. kolo</w:t>
        <w:tab/>
        <w:t xml:space="preserve">18. – 19.9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5   </w:t>
        <w:tab/>
        <w:t>19/15.00</w:t>
        <w:tab/>
        <w:t xml:space="preserve">Partizánske  - Olomouc           </w:t>
        <w:tab/>
        <w:t xml:space="preserve">Černý-Vydra, Klár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6   </w:t>
        <w:tab/>
        <w:t>18/17.30</w:t>
        <w:tab/>
        <w:t xml:space="preserve">Michalovce   - Bratislava   </w:t>
        <w:tab/>
        <w:tab/>
        <w:t xml:space="preserve">Horáček-J. Novotný, Rudinský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7   </w:t>
        <w:tab/>
        <w:t>19/11.00</w:t>
        <w:tab/>
        <w:t xml:space="preserve">Zlín         - J. Hradec         </w:t>
        <w:tab/>
        <w:t xml:space="preserve">Dvorský-Sivák, Jakub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8   </w:t>
        <w:tab/>
        <w:t>18/18.00</w:t>
        <w:tab/>
        <w:t xml:space="preserve">Trenčín      - Bánovce      </w:t>
        <w:tab/>
        <w:tab/>
        <w:t xml:space="preserve">Brunovský-Čanda, Kavulič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9   </w:t>
        <w:tab/>
        <w:t>18/15.00</w:t>
        <w:tab/>
        <w:t xml:space="preserve">Písek        - Poruba         </w:t>
        <w:tab/>
        <w:t xml:space="preserve">Frieser-Frieser, Konečný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0   </w:t>
        <w:tab/>
        <w:t>18/17.00</w:t>
        <w:tab/>
        <w:t xml:space="preserve">Most         - Slavia Praha </w:t>
        <w:tab/>
        <w:tab/>
        <w:t xml:space="preserve">Haščík-Oťapka, Nosek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21   </w:t>
        <w:tab/>
        <w:t>18/17.00</w:t>
        <w:tab/>
        <w:t xml:space="preserve">Veselí       - Šaľa         </w:t>
        <w:tab/>
        <w:tab/>
        <w:t xml:space="preserve">V. Kohout-Novák, Cikán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4. kolo</w:t>
        <w:tab/>
        <w:t xml:space="preserve">2. – 3.10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2   </w:t>
        <w:tab/>
        <w:t>2/17.30</w:t>
        <w:tab/>
        <w:t xml:space="preserve">Olomouc      - Šaľa     </w:t>
        <w:tab/>
        <w:tab/>
        <w:t xml:space="preserve">Nesvadba-Simu, Adámek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3   </w:t>
        <w:tab/>
        <w:t>3/15.00</w:t>
        <w:tab/>
        <w:t xml:space="preserve">Slavia Praha - Veselí              Horáček-J. Novotný, Kastner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4   </w:t>
        <w:tab/>
        <w:t>2/17.00</w:t>
        <w:tab/>
        <w:t xml:space="preserve">Poruba       - Most    </w:t>
        <w:tab/>
        <w:tab/>
        <w:tab/>
        <w:t xml:space="preserve">Opava-Válek, Macharáček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5   </w:t>
        <w:tab/>
        <w:t>2/18.00</w:t>
        <w:tab/>
        <w:t xml:space="preserve">Bánovce      - Písek        </w:t>
        <w:tab/>
        <w:tab/>
        <w:t xml:space="preserve">Dubaiová-Klieštiková, Klár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6   </w:t>
        <w:tab/>
        <w:t>2/18.00</w:t>
        <w:tab/>
        <w:t xml:space="preserve">J. Hradec    - Trenčín         </w:t>
        <w:tab/>
        <w:t xml:space="preserve">Frieser-Frieser, Šajner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7   </w:t>
        <w:tab/>
        <w:t>2/17.30</w:t>
        <w:tab/>
        <w:t xml:space="preserve">Bratislava   - Zlín       </w:t>
        <w:tab/>
        <w:tab/>
        <w:t xml:space="preserve">Haščík-Oťapka, Korec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28   </w:t>
        <w:tab/>
        <w:t>3/15.00</w:t>
        <w:tab/>
        <w:t xml:space="preserve">Partizánske  - Michalovce     </w:t>
        <w:tab/>
        <w:t xml:space="preserve">Kozák-Mičuda, Molnár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17.08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  <w:r>
        <w:rPr>
          <w:sz w:val="22"/>
          <w:szCs w:val="22"/>
          <w:lang w:val="de-DE"/>
        </w:rPr>
        <w:tab/>
        <w:tab/>
        <w:t xml:space="preserve">        Jozef Ambruš, v.r.</w:t>
        <w:tab/>
        <w:t xml:space="preserve">        </w:t>
        <w:tab/>
        <w:t xml:space="preserve">   Štefan Klár, v.r.</w:t>
        <w:tab/>
        <w:t xml:space="preserve">     Jiří Konečný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</w:t>
      </w:r>
      <w:r>
        <w:rPr>
          <w:sz w:val="22"/>
          <w:szCs w:val="22"/>
          <w:lang w:val="de-DE"/>
        </w:rPr>
        <w:tab/>
        <w:t xml:space="preserve"> </w:t>
        <w:tab/>
        <w:t>poverený vedením  KR SZH</w:t>
        <w:tab/>
        <w:t xml:space="preserve"> predseda KD SZH     </w:t>
        <w:tab/>
        <w:t xml:space="preserve">        predseda KR 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nton Gregor, v.r                 Ing. Ján Kovár, v.r.                   Peter Brunovský, v.r.</w:t>
        <w:tab/>
        <w:tab/>
        <w:t>JUDr. Janka Stašová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dseda DK WHIL</w:t>
        <w:tab/>
        <w:t xml:space="preserve">  poverený vedením HK WHIL</w:t>
        <w:tab/>
        <w:t xml:space="preserve">           riaditeľ WHIL</w:t>
        <w:tab/>
        <w:t xml:space="preserve">                       generálny sekretár SZ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5:00Z</dcterms:created>
  <dc:creator>Peter Brunovský</dc:creator>
  <dc:description/>
  <cp:keywords/>
  <dc:language>en-US</dc:language>
  <cp:lastModifiedBy>Brunovský</cp:lastModifiedBy>
  <cp:lastPrinted>2009-09-28T12:18:00Z</cp:lastPrinted>
  <dcterms:modified xsi:type="dcterms:W3CDTF">2010-08-17T08:47:00Z</dcterms:modified>
  <cp:revision>3</cp:revision>
  <dc:subject/>
  <dc:title>HRACIA KOMISIA WHIL:</dc:title>
</cp:coreProperties>
</file>